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участники образовательного процесса!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06.04.2020 г. работает муниципальная телефонная горячая линия по вопросам организации обучения в условиях распространения новой коронавирусной инфекции.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Телефон  горячей линии 8(39034)9119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34:00Z</dcterms:created>
  <dc:creator>Специалист</dc:creator>
  <dc:description/>
  <dc:language>en-US</dc:language>
  <cp:lastModifiedBy>User Home</cp:lastModifiedBy>
  <cp:lastPrinted>2020-04-06T13:13:00Z</cp:lastPrinted>
  <dcterms:modified xsi:type="dcterms:W3CDTF">2020-04-06T12:34:00Z</dcterms:modified>
  <cp:revision>2</cp:revision>
  <dc:subject/>
  <dc:title/>
</cp:coreProperties>
</file>